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SESION PREPARATORIA</w:t>
      </w:r>
    </w:p>
    <w:p>
      <w:pPr>
        <w:pStyle w:val="Heading1"/>
        <w:rPr/>
      </w:pPr>
      <w:r>
        <w:rPr/>
        <w:t xml:space="preserve"> </w:t>
      </w:r>
      <w:r>
        <w:rPr/>
        <w:t>DÍA 4 DE DICIEMBRE DE 2009</w:t>
      </w:r>
    </w:p>
    <w:p>
      <w:pPr>
        <w:pStyle w:val="Normal"/>
        <w:jc w:val="center"/>
        <w:rPr>
          <w:b/>
          <w:b/>
          <w:u w:val="single"/>
        </w:rPr>
      </w:pPr>
      <w:r>
        <w:rPr>
          <w:b/>
          <w:u w:val="single"/>
        </w:rPr>
      </w:r>
    </w:p>
    <w:p>
      <w:pPr>
        <w:pStyle w:val="Normal"/>
        <w:spacing w:lineRule="auto" w:line="360"/>
        <w:jc w:val="both"/>
        <w:rPr/>
      </w:pPr>
      <w:r>
        <w:rPr>
          <w:b/>
          <w:bCs/>
          <w:u w:val="single"/>
        </w:rPr>
        <w:t>ACTA Nº 663:</w:t>
      </w:r>
      <w:r>
        <w:rPr/>
        <w:t xml:space="preserve"> En la ciudad de Balcarce, a los cuatro días del mes de diciembre de dos mil diez, se reúnen los Concejales integrantes del Concejo Deliberante del Partido de Balcarce, Señores: Domingo Antonio Giuliano, Mario Alberto Erdociain, Juana Beatriz Benítez, Analía Verónica Florez, Antonio Ernesto Sciotti, Jorge Durand, Esteban A. Reino; y los nuevos electos, Señores: Martín A. Pérez, Fernando Ariel Preves, María Fernanda Ruzza, Héctor Eduardo Vidal, Elena Beatriz Navarro, Gabriel Darío Petruccelli, Liliana Siria Charafedín y Héctor Marcelo Marino, a efectos de la realización de la Sesión Preparatoria. Se encuentra en uso de licencia el Concejal Daniel R. Nigro. </w:t>
      </w:r>
      <w:r>
        <w:rPr>
          <w:b/>
          <w:bCs/>
        </w:rPr>
        <w:t xml:space="preserve">Presidente Reino: </w:t>
      </w:r>
      <w:r>
        <w:rPr/>
        <w:t xml:space="preserve">“Buenos días, siendo las 11 horas 15 minutos, damos por iniciada esta Sesión. Se procede por Secretaría a la lectura del Decreto de Convocatoria”. </w:t>
      </w:r>
      <w:r>
        <w:rPr>
          <w:b/>
          <w:bCs/>
        </w:rPr>
        <w:t xml:space="preserve">Se procede por Secretaría a la lectura del Decreto Nº 87/09. que textualmente se transcribe: </w:t>
      </w:r>
      <w:r>
        <w:rPr/>
        <w:t>-------------------------------------------------------------------------------------------</w:t>
      </w:r>
      <w:r>
        <w:rPr>
          <w:b/>
          <w:bCs/>
        </w:rPr>
        <w:t xml:space="preserve"> </w:t>
      </w:r>
      <w:r>
        <w:rPr/>
        <w:t xml:space="preserve"> </w:t>
      </w:r>
    </w:p>
    <w:p>
      <w:pPr>
        <w:pStyle w:val="Normal"/>
        <w:spacing w:lineRule="auto" w:line="360"/>
        <w:jc w:val="both"/>
        <w:rPr>
          <w:bCs/>
          <w:iCs/>
        </w:rPr>
      </w:pPr>
      <w:r>
        <w:rPr>
          <w:bCs/>
          <w:iCs/>
        </w:rPr>
        <w:tab/>
        <w:tab/>
        <w:tab/>
        <w:tab/>
        <w:tab/>
        <w:tab/>
        <w:tab/>
        <w:t>Balcarce, 2 de diciembre de 2009</w:t>
      </w:r>
    </w:p>
    <w:p>
      <w:pPr>
        <w:pStyle w:val="Normal"/>
        <w:spacing w:lineRule="auto" w:line="360"/>
        <w:jc w:val="both"/>
        <w:rPr>
          <w:b/>
          <w:b/>
          <w:iCs/>
        </w:rPr>
      </w:pPr>
      <w:r>
        <w:rPr>
          <w:b/>
          <w:iCs/>
        </w:rPr>
        <w:t>VISTO:</w:t>
      </w:r>
    </w:p>
    <w:p>
      <w:pPr>
        <w:pStyle w:val="Normal"/>
        <w:spacing w:lineRule="auto" w:line="360"/>
        <w:jc w:val="both"/>
        <w:rPr/>
      </w:pPr>
      <w:r>
        <w:rPr>
          <w:b/>
          <w:iCs/>
        </w:rPr>
        <w:tab/>
        <w:tab/>
        <w:tab/>
      </w:r>
      <w:r>
        <w:rPr>
          <w:bCs/>
          <w:iCs/>
        </w:rPr>
        <w:t>La fijación de fecha y horario para la realización de la Sesión Preparatoria, dispuesta por la Junta Electoral de la Provincia de Buenos Aires, de acuerdo con el Artículo 4º de su Resolución del día 1º de diciembre de 2009,</w:t>
      </w:r>
    </w:p>
    <w:p>
      <w:pPr>
        <w:pStyle w:val="Normal"/>
        <w:spacing w:lineRule="auto" w:line="360"/>
        <w:jc w:val="both"/>
        <w:rPr>
          <w:b/>
          <w:b/>
          <w:iCs/>
        </w:rPr>
      </w:pPr>
      <w:r>
        <w:rPr>
          <w:b/>
          <w:iCs/>
        </w:rPr>
        <w:t>POR ELLO:</w:t>
      </w:r>
    </w:p>
    <w:p>
      <w:pPr>
        <w:pStyle w:val="TextBody"/>
        <w:rPr/>
      </w:pPr>
      <w:r>
        <w:rPr/>
        <w:tab/>
        <w:tab/>
        <w:tab/>
        <w:t>El suscripto, en su carácter de Vicepresidente I, en ejercicio de la Presidencia del Honorable Concejo Deliberante del Partido de Balcarce,</w:t>
      </w:r>
    </w:p>
    <w:p>
      <w:pPr>
        <w:pStyle w:val="Normal"/>
        <w:spacing w:lineRule="auto" w:line="360"/>
        <w:jc w:val="both"/>
        <w:rPr>
          <w:bCs/>
          <w:iCs/>
        </w:rPr>
      </w:pPr>
      <w:r>
        <w:rPr>
          <w:bCs/>
          <w:iCs/>
        </w:rPr>
      </w:r>
    </w:p>
    <w:p>
      <w:pPr>
        <w:pStyle w:val="Normal"/>
        <w:spacing w:lineRule="auto" w:line="360"/>
        <w:jc w:val="both"/>
        <w:rPr/>
      </w:pPr>
      <w:r>
        <w:rPr>
          <w:bCs/>
          <w:iCs/>
        </w:rPr>
        <w:tab/>
        <w:tab/>
        <w:tab/>
        <w:tab/>
      </w:r>
      <w:r>
        <w:rPr>
          <w:b/>
          <w:iCs/>
          <w:u w:val="single"/>
        </w:rPr>
        <w:t>D E C R E T A</w:t>
      </w:r>
    </w:p>
    <w:p>
      <w:pPr>
        <w:pStyle w:val="Normal"/>
        <w:spacing w:lineRule="auto" w:line="360"/>
        <w:jc w:val="both"/>
        <w:rPr>
          <w:b/>
          <w:b/>
          <w:iCs/>
          <w:u w:val="single"/>
        </w:rPr>
      </w:pPr>
      <w:r>
        <w:rPr>
          <w:b/>
          <w:iCs/>
          <w:u w:val="single"/>
        </w:rPr>
      </w:r>
    </w:p>
    <w:p>
      <w:pPr>
        <w:pStyle w:val="Normal"/>
        <w:spacing w:lineRule="auto" w:line="360"/>
        <w:jc w:val="both"/>
        <w:rPr/>
      </w:pPr>
      <w:r>
        <w:rPr>
          <w:b/>
          <w:iCs/>
          <w:u w:val="single"/>
        </w:rPr>
        <w:t>ARTICULO 1.-</w:t>
      </w:r>
      <w:r>
        <w:rPr>
          <w:bCs/>
          <w:iCs/>
        </w:rPr>
        <w:t xml:space="preserve">  Convócase a los Señores Concejales Domingo Antonio Giuliano, Ma- </w:t>
      </w:r>
    </w:p>
    <w:p>
      <w:pPr>
        <w:pStyle w:val="Normal"/>
        <w:spacing w:lineRule="auto" w:line="360"/>
        <w:jc w:val="both"/>
        <w:rPr/>
      </w:pPr>
      <w:r>
        <w:rPr>
          <w:bCs/>
          <w:iCs/>
        </w:rPr>
        <w:t>--------------------  rio Alberto Erdociain, Daniel Rubén Nigro, Juana Beatriz Benítez, Analía Verónica Florez, Antonio Ernesto Sciotti, Jorge Durand, Esteban Andrés Reino, y los nuevos electos, Señores: Martín Antonio Pérez, Fernando Ariel Preves, María Fernanda Ruzza, Héctor Eduardo Vidal, Elena Beatriz Navarro, Gabriel Darío Petruccelli, Liliana Siria Charafedín, Héctor Marcelo Marino, a Sesión Preparatoria a celebrarse el día 4 de diciembre de 2009, a las 11 horas.---------------------------------------</w:t>
      </w:r>
      <w:r>
        <w:rPr>
          <w:b/>
          <w:iCs/>
          <w:u w:val="single"/>
        </w:rPr>
        <w:t>ARTICULO 2.-</w:t>
      </w:r>
      <w:r>
        <w:rPr>
          <w:bCs/>
          <w:iCs/>
        </w:rPr>
        <w:t xml:space="preserve">  Cúmplase, comuníquese, regístrese y publíquese.-------------------------</w:t>
      </w:r>
    </w:p>
    <w:p>
      <w:pPr>
        <w:pStyle w:val="Heading2"/>
        <w:rPr/>
      </w:pPr>
      <w:r>
        <w:rPr/>
        <w:t>DECRETO Nº 87/09</w:t>
      </w:r>
    </w:p>
    <w:p>
      <w:pPr>
        <w:pStyle w:val="Normal"/>
        <w:spacing w:lineRule="auto" w:line="360"/>
        <w:jc w:val="both"/>
        <w:rPr/>
      </w:pPr>
      <w:r>
        <w:rPr/>
        <w:t>Firmado: Doctor Esteban A. Reino –VICEPRESIDENTE I – Juan José Troya – SECRETARIO---------------------------------------------------------------------------------------</w:t>
      </w:r>
    </w:p>
    <w:p>
      <w:pPr>
        <w:pStyle w:val="Normal"/>
        <w:spacing w:lineRule="auto" w:line="360"/>
        <w:jc w:val="both"/>
        <w:rPr/>
      </w:pPr>
      <w:r>
        <w:rPr>
          <w:b/>
          <w:bCs/>
        </w:rPr>
        <w:t xml:space="preserve">Sometido el Decreto de Convocatoria a votación, se aprueba por unanimidad. Presidente Reino: </w:t>
      </w:r>
      <w:r>
        <w:rPr/>
        <w:t xml:space="preserve">“Vamos a hacer una aclaración con respecto a lo que dice al Artículo 17º de la Ley Orgánica de las Municipalidades: ‘los concejales electos tomarán posesión de sus cargos en la fecha que legalmente corresponda a la renovación de autoridades’. Por lo tanto esta es una Sesión Preparatoria en el cual se va a tomar juramento y se tomará posesión de los cargos a partir del 10 de diciembre de 2009 a los nuevos funcionarios”. </w:t>
      </w:r>
      <w:r>
        <w:rPr>
          <w:b/>
          <w:bCs/>
        </w:rPr>
        <w:t xml:space="preserve">Prosecretaria De Fazy: </w:t>
      </w:r>
      <w:r>
        <w:rPr/>
        <w:t xml:space="preserve">“De acuerdo lo establece el Reglamento Interno en su Artículo 2º, se debe formar la Comisión de Poderes que debe estar integrada por un Concejal de cada Bloque que continúan en el cargo, por lo tanto se solicita el nombre de los Concejales que integrarán dicha Comisión”. Se proponen a los Concejales Juana Benítez, Jorge Durand, Mario Erdocian, Domingo Giuliano, procediéndose a un Cuarto Intermedio de cinco minutos, siendo las 11 horas 17 minutos. </w:t>
      </w:r>
      <w:r>
        <w:rPr>
          <w:b/>
          <w:bCs/>
        </w:rPr>
        <w:t xml:space="preserve">Presidente Reino: </w:t>
      </w:r>
      <w:r>
        <w:rPr/>
        <w:t xml:space="preserve">“Siendo las 11 horas 22 minutos, se da por reanudada la Sesión. Se ha emitido dictamen favorable por la Comisión de Poderes, quedando compuesto a partir del 10 de diciembre la nueva conformación de los integrantes del Concejo Deliberante. Siguiendo con la Sesión, se convoca a la Concejal de mayor edad de la lista triunfante para presidir la Sesión, la Señora Liliana Charafedín. </w:t>
      </w:r>
      <w:r>
        <w:rPr>
          <w:b/>
          <w:bCs/>
        </w:rPr>
        <w:t xml:space="preserve">Jura la Concejal Liliana Siria Charafedín “por la Patria, desempeñar con lealtad y honradez el cargo de Concejal para el cual habéis sido elegida”. Prosecretaria De Fazy: </w:t>
      </w:r>
      <w:r>
        <w:rPr/>
        <w:t xml:space="preserve">“Bueno, a continuación la Señora Presidenta del Concejo va a proceder a tomar juramento a los Concejales electos por orden alfabético, pero también se procede a tomarle juramento a la Licenciada Analía Verónica Florez que está haciendo la suplencia en este momento por la licencia del Doctor Echeverría”. </w:t>
      </w:r>
      <w:r>
        <w:rPr>
          <w:b/>
          <w:bCs/>
        </w:rPr>
        <w:t xml:space="preserve">Asume la Presidencia la Concejal Liliana Siria Charafedín. Seguidamente, juran los Concejales Analía Verónica Florez, Héctor Marcelo Marino, Elena Beatriz Navarro, Gabriel Darío Petruccelli, María Fernanda Ruzza, Héctor Eduardo Vidal, “por Dios, la Patria y estos Santos Evangelios, desempeñar con lealtad y honradez, el cargo de Concejal para el cual habéis sido elegido”. Jura el Concejal Martín Antonio Pérez y Fernando Ariel Preves “por Dios y la Patria, desempeñar con lealtad y honradez, el cargo de Concejal para el cual habéis sido elegido. Presidenta Charafedín: </w:t>
      </w:r>
      <w:r>
        <w:rPr/>
        <w:t xml:space="preserve">“Bueno, a continuación procederemos a elegir las autoridades de este Honorable Cuerpo período 2009-2011. En primer término al Presidente, al futuro Presidente del Honorable Concejo Deliberante”. </w:t>
      </w:r>
      <w:r>
        <w:rPr>
          <w:b/>
          <w:bCs/>
        </w:rPr>
        <w:t xml:space="preserve">Concejal Pérez: </w:t>
      </w:r>
      <w:r>
        <w:rPr/>
        <w:t xml:space="preserve">“Gracias Señora Presidenta. Hemos podido observar estos días lamentablemente en las distintas legislaturas en las elecciones de las autoridades en distintas provincias, y concretamente ayer en la diputación nacional las disputas, las discusiones, los agravios de distintos legisladores que realmente avergüenzan a quienes participamos de la política y pensamos la política de otra manera. Por suerte en Balcarce, y particularmente en este Concejo Deliberante se viene respetando desde el año ´85 a la fecha algo que no está escrito, que no está reglamentado, pero que sin duda tiene que ver con la voluntad de la gente cuando vota, y es que más allá de quien gobierne, más allá de los oficialistas y más allá del número de Concejales, cuando la ciudadanía se expresa consideramos que debe ser respetado y debe ser manifestado esa voluntad en el resultado de las autoridades del Concejo Deliberante. Así lo manifestamos y lo exigimos en el 2005 cuando ganamos una elección legislativa, exigimos la Presidencia, y del mismo modo hoy siendo oficialistas y siendo gobierno creemos que corresponde, por lo menos nuestro Bloque así lo expresa, corresponde la Presidencia del Concejo a quien ha sido legítimamente vencedor en las elecciones del 28 de junio, por lo tanto proponemos concretamente que sea Unión PRO quien presida este Honorable Concejo Deliberante, y que ellos mismos sean quienes decidan quién es la persona y nosotros respaldarlo, de la misma forma que creo que el resto de los Bloques así lo va a hacer”. </w:t>
      </w:r>
      <w:r>
        <w:rPr>
          <w:b/>
          <w:bCs/>
        </w:rPr>
        <w:t xml:space="preserve">Concejal Marino: </w:t>
      </w:r>
      <w:r>
        <w:rPr/>
        <w:t xml:space="preserve">“Gracias Señora Presidenta. Del bloque de Unión PRO proponemos al Concejal Gabriel Petruccelli para presidir este Honorable Concejo Deliberante”. </w:t>
      </w:r>
      <w:r>
        <w:rPr>
          <w:b/>
          <w:bCs/>
        </w:rPr>
        <w:t xml:space="preserve">Concejal Reino: </w:t>
      </w:r>
      <w:r>
        <w:rPr/>
        <w:t xml:space="preserve">“Muchísimas gracias Señora Presidenta. Sí, en concordancia con lo manifestado por el anterior Concejal, nos parece que el Bloque de la Unión Cívica Radical siempre ha sido respetuoso de los resultados electorales, y en esta oportunidad fiel a nuestro mandato creemos que en la persona de Petruccelli va a estar representada la voluntad popular, por cuanto estamos de acuerdo con la conformación en la Presidencia del Doctor Petruccelli”. </w:t>
      </w:r>
      <w:r>
        <w:rPr>
          <w:b/>
          <w:bCs/>
        </w:rPr>
        <w:t>Se somete la moción a votación. Presidenta Charafedín:</w:t>
      </w:r>
      <w:r>
        <w:rPr/>
        <w:t xml:space="preserve"> “Muchas gracias a los Concejales. </w:t>
      </w:r>
      <w:r>
        <w:rPr>
          <w:b/>
          <w:bCs/>
        </w:rPr>
        <w:t>Se aprueba en forma unánime la propuesta y como resultado es nuevo Presidente del Concejo Deliberante de la ciudad de Balcarce, período 2009-2011 el Doctor Gabriel Darío Petruccelli”. Presidente Petruccelli:</w:t>
      </w:r>
      <w:r>
        <w:rPr/>
        <w:t xml:space="preserve"> “Bueno, para continuar con el acto vamos a dar elección al Vicepresidente I de este Honorable Cuerpo”. </w:t>
      </w:r>
      <w:r>
        <w:rPr>
          <w:b/>
          <w:bCs/>
        </w:rPr>
        <w:t xml:space="preserve">Concejal Reino: </w:t>
      </w:r>
      <w:r>
        <w:rPr/>
        <w:t xml:space="preserve">“Gracias Señor Presidente. Bueno, nuestro Bloque va a proponer también teniendo relación con el último resultado electoral, que la Vicepresidencia I recaiga en manos del Frente para la Victoria, y que sean ellos quienes designen al Concejal que estimen pertinente”. </w:t>
      </w:r>
      <w:r>
        <w:rPr>
          <w:b/>
          <w:bCs/>
        </w:rPr>
        <w:t xml:space="preserve">Concejal Preves: </w:t>
      </w:r>
      <w:r>
        <w:rPr/>
        <w:t xml:space="preserve">“Gracias Señor Presidente. Bueno, en nuestro Bloque lo hemos conversado y hemos decido proponer al Concejal Pérez para este cargo”. </w:t>
      </w:r>
      <w:r>
        <w:rPr>
          <w:b/>
          <w:bCs/>
        </w:rPr>
        <w:t xml:space="preserve">Se somete la moción a votación. Presidente Petruccelli: </w:t>
      </w:r>
      <w:r>
        <w:rPr/>
        <w:t xml:space="preserve">“Bueno, </w:t>
      </w:r>
      <w:r>
        <w:rPr>
          <w:b/>
          <w:bCs/>
        </w:rPr>
        <w:t xml:space="preserve">por unanimidad </w:t>
      </w:r>
      <w:r>
        <w:rPr/>
        <w:t xml:space="preserve">entonces el Concejal Martín A. Pérez va a ser el Vicepresidente I de este Honorable Concejo Deliberante”. </w:t>
      </w:r>
      <w:r>
        <w:rPr>
          <w:b/>
          <w:bCs/>
        </w:rPr>
        <w:t xml:space="preserve">Presidente Petruccelli: </w:t>
      </w:r>
      <w:r>
        <w:rPr/>
        <w:t xml:space="preserve">“Bueno, ahora vamos a dar elección al, como autoridad al Vicepresidente II de este Honorable Cuerpo”. </w:t>
      </w:r>
      <w:r>
        <w:rPr>
          <w:b/>
          <w:bCs/>
        </w:rPr>
        <w:t xml:space="preserve">Concejal Marino: </w:t>
      </w:r>
      <w:r>
        <w:rPr/>
        <w:t xml:space="preserve">“Gracias Señor Presidente. De Unión PRO proponemos que la Vicepresidencia II recaiga en el Bloque Radical. Gracias”. </w:t>
      </w:r>
      <w:r>
        <w:rPr>
          <w:b/>
          <w:bCs/>
        </w:rPr>
        <w:t xml:space="preserve">Concejal Durand: </w:t>
      </w:r>
      <w:r>
        <w:rPr/>
        <w:t xml:space="preserve">“Gracias Señor Presidente. En nombre de nuestro Bloque vamos a proponer para este cargo al Doctor Esteban Reino”. </w:t>
      </w:r>
      <w:r>
        <w:rPr>
          <w:b/>
          <w:bCs/>
        </w:rPr>
        <w:t xml:space="preserve">Se somete a votación la moción. Presidente Petruccelli: “Por unanimidad </w:t>
      </w:r>
      <w:r>
        <w:rPr/>
        <w:t xml:space="preserve">entonces el Concejal Reino, Vicepresidente II de este Honorable Concejo Deliberante”. </w:t>
      </w:r>
      <w:r>
        <w:rPr>
          <w:b/>
          <w:bCs/>
        </w:rPr>
        <w:t xml:space="preserve">Presidente Petruccelli: </w:t>
      </w:r>
      <w:r>
        <w:rPr/>
        <w:t xml:space="preserve">“Bueno, venimos bien, vamos a dar ahora elección al, como autoridad del Concejo al Secretario del mismo”. </w:t>
      </w:r>
      <w:r>
        <w:rPr>
          <w:b/>
          <w:bCs/>
        </w:rPr>
        <w:t xml:space="preserve">Concejal Reino: </w:t>
      </w:r>
      <w:r>
        <w:rPr/>
        <w:t xml:space="preserve">“Sí, nuestro Bloque va a proponer al Señor Juan Troya como Secretario del Concejo Deliberante, que se ha desempeñado durante todos estos años y nos parece que es la persona adecuada e idónea para seguir cumpliendo esta función”. </w:t>
      </w:r>
      <w:r>
        <w:rPr>
          <w:b/>
          <w:bCs/>
        </w:rPr>
        <w:t xml:space="preserve">Concejal Charafedín: </w:t>
      </w:r>
      <w:r>
        <w:rPr/>
        <w:t xml:space="preserve">“Sí, gracias Señor Presidente. Simplemente reconocer la trayectoria del Señor Troya, realmente muy destacada y muy comprometida con la gestión institucional del Concejo Deliberante, así que desde nuestro espacio acompañamos la votación”. </w:t>
      </w:r>
      <w:r>
        <w:rPr>
          <w:b/>
          <w:bCs/>
        </w:rPr>
        <w:t xml:space="preserve">Concejal Erdociain: </w:t>
      </w:r>
      <w:r>
        <w:rPr/>
        <w:t xml:space="preserve">“Gracias Presidente. Bueno, nuestro Bloque también acompaña la moción de que el Señor Juan Troya siga como Secretario General del Concejo Deliberante. Gracias”. </w:t>
      </w:r>
      <w:r>
        <w:rPr>
          <w:b/>
          <w:bCs/>
        </w:rPr>
        <w:t xml:space="preserve">Concejal Benítez: </w:t>
      </w:r>
      <w:r>
        <w:rPr/>
        <w:t xml:space="preserve">“Gracias Señor Presidente. De nuestros Bloques, dos Bloques en realidad, vamos a proponer que siga y continúe en su camino, y por su experiencia y trayectoria también proponemos entonces al Señor Juan Troya”. </w:t>
      </w:r>
      <w:r>
        <w:rPr>
          <w:b/>
          <w:bCs/>
        </w:rPr>
        <w:t xml:space="preserve">Presidente Petruccelli: </w:t>
      </w:r>
      <w:r>
        <w:rPr/>
        <w:t xml:space="preserve">“No habiendo más pedidos de palabra se pasa, se somete a votación”. </w:t>
      </w:r>
      <w:r>
        <w:rPr>
          <w:b/>
          <w:bCs/>
        </w:rPr>
        <w:t xml:space="preserve">Se somete a votación la moción, aprobándose por unanimidad. Presidente Petruccelli: </w:t>
      </w:r>
      <w:r>
        <w:rPr/>
        <w:t xml:space="preserve">“Secretario, Secretario electo nuevamente Juan Troya, entonces lo invito a pasar. Sí, bueno, muy sencillamente yo un poco lo que decía algún Concejal preopinante, en este caso el Concejal Pérez, vemos que en las distintas provincias y en el país se ha suscitado un diverso malestar por la creación de Comisiones y autoridades que acá ha sido zanjado creo que en diez, quince minutos con el resto de las autoridades que están involucradas en la conformación de este Honorable Cuerpo. Quiero también destacar que quienes hoy son gobierno han solicitado a este espacio que nos toca presidir por dos años la Vicepresidencia I del Cuerpo. Nosotros hemos entendido que en el marco de la pluralidad que debe existir en este Cuerpo, pensamos que teníamos que estar distribuidos absolutamente todas las fuerzas, y en eso es de lo que hemos acordado en forma unánime. Así que yo estoy muy agradecido pero les quería comentar, lo quería comentar como gesto a la comunidad, si ustedes me permiten muy sintéticamente esto es expresión y creo que en nuestro espacio. Bueno, me parece que como Presidente de este Cuerpo y de mucho leerles unas breves reflexiones, nuestro país ha transitado veinticinco años de recuperación democrática, es un plazo suficiente para realizar un balance de nuestras instituciones, ajustar diagnósticos, proponer soluciones a problemas coyunturales y estructurales, pero especialmente mirar al futuro con una visión planificada, la participación ciudadana, el control de los actos públicos y la representatividad de las dirigencias debieran ser moneda corriente. Debemos trabajar para mejorar las condiciones sociales y económicas de nuestros vecinos, extirpar los defectos estructurales de nuestras instituciones, replicar las buenas prácticas de otras comunidades y proponer soluciones concretas para la calidad de nuestra democracia local. Hoy con la renovación de este Honorable Concejo tenemos la oportunidad de iniciar el cambio que permita enfrentar los desafíos municipales en esta nueva etapa. Queremos un Concejo Deliberante que represente la realidad de los vecinos, que abra las puertas a la participación comunitaria, que incorpore los mecanismos de información pública, en definitiva que el cambio en el Concejo Deliberante signifique mejorar sus prácticas. Queremos un Concejo Deliberante que dialogue, el diálogo debe darse justamente entre quienes no pensamos de la misma forma. El diálogo es la alternativa a la violencia inusitada que ocurre en nuestro país y es al mismo tiempo la plataforma para establecer consensos que hagan una vida más armoniosa y con felicidad para nuestro pueblo. Muchas gracias”. </w:t>
      </w:r>
      <w:r>
        <w:rPr>
          <w:b/>
          <w:bCs/>
        </w:rPr>
        <w:t xml:space="preserve">Concejal Reino: </w:t>
      </w:r>
      <w:r>
        <w:rPr/>
        <w:t xml:space="preserve">“Gracias Señor Presidente. Bueno, agradecer a que ha concurrido a este recinto al futuro Intendente de Balcarce, el Doctor Echeverría, que creo que con su accionar está demostrando un cambio en cuanto a diálogo y apertura, y a consensos para el futuro de los balcarceños. Muchísimas gracias”. </w:t>
      </w:r>
      <w:r>
        <w:rPr>
          <w:b/>
          <w:bCs/>
        </w:rPr>
        <w:t>Presidente Petruccelli:</w:t>
      </w:r>
      <w:r>
        <w:rPr/>
        <w:t xml:space="preserve"> “Bueno, no habiendo más pedidos de palabras, siendo las 11 horas 40 minutos damos por finalizada la Sesión Preparatoria”. A los efectos de dar cumplimiento de lo dispuesto por el Artículo 19º de la Ley Orgánica de las Municipalidades, queda constancia en la presente de la integración de este Honorable Concejo Deliberante: </w:t>
      </w:r>
    </w:p>
    <w:p>
      <w:pPr>
        <w:pStyle w:val="Normal"/>
        <w:spacing w:lineRule="auto" w:line="360"/>
        <w:jc w:val="both"/>
        <w:rPr/>
      </w:pPr>
      <w:r>
        <w:rPr/>
        <w:tab/>
        <w:tab/>
        <w:t xml:space="preserve">     Presidente: Dr. Gabriel Darío Petruccelli</w:t>
      </w:r>
    </w:p>
    <w:p>
      <w:pPr>
        <w:pStyle w:val="Normal"/>
        <w:spacing w:lineRule="auto" w:line="360"/>
        <w:jc w:val="both"/>
        <w:rPr/>
      </w:pPr>
      <w:r>
        <w:rPr/>
        <w:t xml:space="preserve">                            </w:t>
      </w:r>
      <w:r>
        <w:rPr/>
        <w:t>Vicepresidente I: Martín A. Pérez</w:t>
      </w:r>
    </w:p>
    <w:p>
      <w:pPr>
        <w:pStyle w:val="Normal"/>
        <w:spacing w:lineRule="auto" w:line="360"/>
        <w:jc w:val="both"/>
        <w:rPr/>
      </w:pPr>
      <w:r>
        <w:rPr/>
        <w:t xml:space="preserve">                            </w:t>
      </w:r>
      <w:r>
        <w:rPr/>
        <w:t>Vicepresidente II: Dr. Esteban A. Reino</w:t>
      </w:r>
    </w:p>
    <w:p>
      <w:pPr>
        <w:pStyle w:val="Normal"/>
        <w:spacing w:lineRule="auto" w:line="360"/>
        <w:jc w:val="both"/>
        <w:rPr/>
      </w:pPr>
      <w:r>
        <w:rPr/>
        <w:t xml:space="preserve">                             </w:t>
      </w:r>
      <w:r>
        <w:rPr/>
        <w:t>Concejales Titulares: Juana Beatriz Benítez</w:t>
      </w:r>
    </w:p>
    <w:p>
      <w:pPr>
        <w:pStyle w:val="Normal"/>
        <w:spacing w:lineRule="auto" w:line="360"/>
        <w:jc w:val="both"/>
        <w:rPr/>
      </w:pPr>
      <w:r>
        <w:rPr/>
        <w:t xml:space="preserve">                                                                </w:t>
      </w:r>
      <w:r>
        <w:rPr/>
        <w:t>Liliana Siria Charafedín</w:t>
      </w:r>
    </w:p>
    <w:p>
      <w:pPr>
        <w:pStyle w:val="Normal"/>
        <w:spacing w:lineRule="auto" w:line="360"/>
        <w:jc w:val="both"/>
        <w:rPr/>
      </w:pPr>
      <w:r>
        <w:rPr/>
        <w:t xml:space="preserve">                                                                </w:t>
      </w:r>
      <w:r>
        <w:rPr/>
        <w:t>Jorge Durand</w:t>
      </w:r>
    </w:p>
    <w:p>
      <w:pPr>
        <w:pStyle w:val="Normal"/>
        <w:spacing w:lineRule="auto" w:line="360"/>
        <w:jc w:val="both"/>
        <w:rPr/>
      </w:pPr>
      <w:r>
        <w:rPr/>
        <w:t xml:space="preserve">                                                                </w:t>
      </w:r>
      <w:r>
        <w:rPr/>
        <w:t>Mario A. Erdociain</w:t>
      </w:r>
    </w:p>
    <w:p>
      <w:pPr>
        <w:pStyle w:val="Normal"/>
        <w:spacing w:lineRule="auto" w:line="360"/>
        <w:jc w:val="both"/>
        <w:rPr/>
      </w:pPr>
      <w:r>
        <w:rPr/>
        <w:tab/>
        <w:tab/>
        <w:tab/>
        <w:tab/>
        <w:tab/>
        <w:t xml:space="preserve">     Analía Verónica Florez</w:t>
      </w:r>
    </w:p>
    <w:p>
      <w:pPr>
        <w:pStyle w:val="Normal"/>
        <w:spacing w:lineRule="auto" w:line="360"/>
        <w:jc w:val="both"/>
        <w:rPr/>
      </w:pPr>
      <w:r>
        <w:rPr/>
        <w:t xml:space="preserve">                                                                </w:t>
      </w:r>
      <w:r>
        <w:rPr/>
        <w:t>Domingo Antonio Giuliano</w:t>
      </w:r>
    </w:p>
    <w:p>
      <w:pPr>
        <w:pStyle w:val="Normal"/>
        <w:spacing w:lineRule="auto" w:line="360"/>
        <w:jc w:val="both"/>
        <w:rPr/>
      </w:pPr>
      <w:r>
        <w:rPr/>
        <w:t xml:space="preserve">                                                                </w:t>
      </w:r>
      <w:r>
        <w:rPr/>
        <w:t>Héctor Marcelo Marino</w:t>
      </w:r>
    </w:p>
    <w:p>
      <w:pPr>
        <w:pStyle w:val="Normal"/>
        <w:spacing w:lineRule="auto" w:line="360"/>
        <w:jc w:val="both"/>
        <w:rPr/>
      </w:pPr>
      <w:r>
        <w:rPr/>
        <w:t xml:space="preserve">                                                                </w:t>
      </w:r>
      <w:r>
        <w:rPr/>
        <w:t>Elena Beatriz Navarro</w:t>
      </w:r>
    </w:p>
    <w:p>
      <w:pPr>
        <w:pStyle w:val="Normal"/>
        <w:spacing w:lineRule="auto" w:line="360"/>
        <w:jc w:val="both"/>
        <w:rPr/>
      </w:pPr>
      <w:r>
        <w:rPr/>
        <w:t xml:space="preserve">                                                                </w:t>
      </w:r>
      <w:r>
        <w:rPr/>
        <w:t>Daniel R. Nigro</w:t>
      </w:r>
    </w:p>
    <w:p>
      <w:pPr>
        <w:pStyle w:val="Normal"/>
        <w:spacing w:lineRule="auto" w:line="360"/>
        <w:jc w:val="both"/>
        <w:rPr/>
      </w:pPr>
      <w:r>
        <w:rPr/>
        <w:t xml:space="preserve">                                                                </w:t>
      </w:r>
      <w:r>
        <w:rPr/>
        <w:t>Fernando Ariel Preves</w:t>
      </w:r>
    </w:p>
    <w:p>
      <w:pPr>
        <w:pStyle w:val="Normal"/>
        <w:spacing w:lineRule="auto" w:line="360"/>
        <w:jc w:val="both"/>
        <w:rPr/>
      </w:pPr>
      <w:r>
        <w:rPr/>
        <w:t xml:space="preserve">                                                                </w:t>
      </w:r>
      <w:r>
        <w:rPr/>
        <w:t>María Fernanda Ruzza</w:t>
      </w:r>
    </w:p>
    <w:p>
      <w:pPr>
        <w:pStyle w:val="Normal"/>
        <w:spacing w:lineRule="auto" w:line="360"/>
        <w:jc w:val="both"/>
        <w:rPr/>
      </w:pPr>
      <w:r>
        <w:rPr/>
        <w:t xml:space="preserve">                                                                </w:t>
      </w:r>
      <w:r>
        <w:rPr/>
        <w:t>Antonio E. Sciotti</w:t>
      </w:r>
    </w:p>
    <w:p>
      <w:pPr>
        <w:pStyle w:val="Normal"/>
        <w:spacing w:lineRule="auto" w:line="360"/>
        <w:jc w:val="both"/>
        <w:rPr/>
      </w:pPr>
      <w:r>
        <w:rPr/>
        <w:t xml:space="preserve">                                                                </w:t>
      </w:r>
      <w:r>
        <w:rPr/>
        <w:t>Héctor Eduardo Vidal</w:t>
      </w:r>
    </w:p>
    <w:p>
      <w:pPr>
        <w:pStyle w:val="Normal"/>
        <w:spacing w:lineRule="auto" w:line="360"/>
        <w:jc w:val="both"/>
        <w:rPr/>
      </w:pPr>
      <w:r>
        <w:rPr/>
        <w:t xml:space="preserve">                                          </w:t>
      </w:r>
      <w:r>
        <w:rPr/>
        <w:t>Secretario:     Juan José Troy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lineRule="auto" w:line="360"/>
      <w:jc w:val="both"/>
      <w:outlineLvl w:val="1"/>
    </w:pPr>
    <w:rPr>
      <w:b/>
      <w:iCs/>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49:00Z</dcterms:created>
  <dc:creator>HDELIA</dc:creator>
  <dc:description/>
  <dc:language>en-US</dc:language>
  <cp:lastModifiedBy>WinuE</cp:lastModifiedBy>
  <dcterms:modified xsi:type="dcterms:W3CDTF">2010-07-13T17:49:00Z</dcterms:modified>
  <cp:revision>2</cp:revision>
  <dc:subject/>
  <dc:title>SESION PREPARATORIA DÍA 4 DE DICIEMBRE DE 2009:</dc:title>
</cp:coreProperties>
</file>